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el Treating Block BPZhT Ordering Data Sheet</w:t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Question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lang w:val="en-US"/>
              </w:rPr>
              <w:t>TECHNOLOGICAL REQUIREMENTS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umber of fuel pump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>1                 ⁬2                ⁬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Fuel pump mark (NSh10, ShN14, NSh16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 inner tank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ner tan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2         ⁬2,5       ⁬4       ⁬6            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 AUTOMATION SYSTEM REQUIREMENT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control of current fuel level inside inner tan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control of fuel pressure inside chemical supply li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control of chemical temperature inside inner tan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as analyzer presence  (SGG-6PM by default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lang w:val="en-US"/>
              </w:rPr>
              <w:t>ELECTRICS REQUIREMENT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uter lighting above door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ner emergency ligh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ments/Special require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2"/>
        <w:spacing w:before="0" w:after="0"/>
        <w:ind w:left="2268" w:hanging="0"/>
        <w:rPr/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1:00Z</dcterms:created>
  <dc:creator>Serg</dc:creator>
  <dc:description/>
  <cp:keywords/>
  <dc:language>en-US</dc:language>
  <cp:lastModifiedBy>Sanya</cp:lastModifiedBy>
  <cp:lastPrinted>2007-10-05T16:24:00Z</cp:lastPrinted>
  <dcterms:modified xsi:type="dcterms:W3CDTF">2015-10-25T19:13:00Z</dcterms:modified>
  <cp:revision>10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